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CHE DE fonction Responsable communication.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95"/>
        <w:gridCol w:w="3380"/>
        <w:gridCol w:w="597"/>
        <w:gridCol w:w="2678"/>
      </w:tblGrid>
      <w:tr>
        <w:trPr/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nomination du poste</w:t>
            </w:r>
          </w:p>
        </w:tc>
        <w:tc>
          <w:tcPr>
            <w:tcW w:w="6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le « communication/nouveaux médias/réseaux sociaux »</w:t>
            </w:r>
          </w:p>
        </w:tc>
      </w:tr>
      <w:tr>
        <w:trPr/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9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ion principale</w:t>
            </w:r>
          </w:p>
        </w:tc>
        <w:tc>
          <w:tcPr>
            <w:tcW w:w="6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Elabore et réalise le plan de communication en relation avec ses collaborateurs.</w:t>
            </w:r>
          </w:p>
        </w:tc>
      </w:tr>
      <w:tr>
        <w:trPr/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tail des missions et activités</w:t>
            </w:r>
          </w:p>
        </w:tc>
        <w:tc>
          <w:tcPr>
            <w:tcW w:w="6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et en œuvre le plan de communication (interne et externe), selon un calendrier pré établi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’assure de la réalisation de toutes les actions de communic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Développe des partenariats avec d’autres acteurs culturels pour étendre notre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évelopper les réseaux sociaux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ient à jour le site interne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éveloppe les relations média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uit le budget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uit toutes les actions en matière de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’assure de la réalisation de l’infographie de l’ensemble des actions de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’assure de la bonne diffusion des outils de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articipe à l’animation globale de la M.J.C..</w:t>
            </w:r>
          </w:p>
        </w:tc>
      </w:tr>
      <w:tr>
        <w:trPr/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9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étences 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être titulaire d’un diplôme supérieur dans le domaine de la communication.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9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VOIRS – SAVOIR FAIRE – SAVOIR ETRE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19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9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îtriser les outils de communication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Etre en capacité d’entraîner son équipe sur de nouveaux supports de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avoir développer des concepts novateurs.</w:t>
            </w:r>
          </w:p>
        </w:tc>
      </w:tr>
      <w:tr>
        <w:trPr>
          <w:trHeight w:val="774" w:hRule="atLeast"/>
        </w:trPr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de réunion :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nimer une réun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endre la parole en public tout en prenant des note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édiger un Compte rendu de décisions.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érer un rétro planning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’assure de la réalisation, en temps et en heure de toutes les actions du rétro planning.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érer un budget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enir à jour l’exécution budgétaire, en relation avec la Comptable, des actions dont il a la charge.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r une équipe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érer l’emploi du temps et les missions de ses collaborateurs direct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Favoriser l’accès à la formation.</w:t>
            </w:r>
          </w:p>
        </w:tc>
      </w:tr>
      <w:tr>
        <w:trPr/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ler en équipe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Etre à l’écoute de ses collègues responsables de secteur pour la commun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Etre en capacité de travailler avec les Elus bénévoles de l’association.</w:t>
            </w:r>
          </w:p>
        </w:tc>
      </w:tr>
      <w:tr>
        <w:trPr>
          <w:trHeight w:val="243" w:hRule="atLeast"/>
        </w:trPr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 hiérarchique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tachement à la direction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olution prévisible du poste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 associatif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efficient 280, soit un salaire mensuel brut de 1 755.60€ (reprise d’ancienneté possible) . CDD d’un an, pouvant se transformer en CDI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intes du poste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tés de travail en soirée, et ponctuellement le week end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19" w:after="1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ils techniques utilisés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ciels bureautiques (word excel…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ciels de communication (In design ; photochop ; …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ciel de billetterie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Logiciel adhérents (VMG)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……………….et d’autres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ne d’autonomie et de responsabilité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u filtre de nos valeurs et de notre projet et des décisions de nos instances.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s</w:t>
            </w:r>
          </w:p>
        </w:tc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rié</w:t>
            </w:r>
          </w:p>
          <w:p>
            <w:pPr>
              <w:pStyle w:val="NormalWeb"/>
              <w:spacing w:before="28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8:00Z</dcterms:created>
  <dc:creator>jean-marc mjc</dc:creator>
  <dc:description/>
  <cp:keywords/>
  <dc:language>en-US</dc:language>
  <cp:lastModifiedBy>Jean-Marc Dumas</cp:lastModifiedBy>
  <cp:lastPrinted>2019-02-14T17:21:00Z</cp:lastPrinted>
  <dcterms:modified xsi:type="dcterms:W3CDTF">2019-06-03T13:34:00Z</dcterms:modified>
  <cp:revision>3</cp:revision>
  <dc:subject/>
  <dc:title>FICHE DE POSTE</dc:title>
</cp:coreProperties>
</file>