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467995</wp:posOffset>
            </wp:positionV>
            <wp:extent cx="1687195" cy="1677035"/>
            <wp:effectExtent l="0" t="0" r="0" b="0"/>
            <wp:wrapTight wrapText="bothSides">
              <wp:wrapPolygon edited="0">
                <wp:start x="-98" y="0"/>
                <wp:lineTo x="-98" y="21471"/>
                <wp:lineTo x="21600" y="21471"/>
                <wp:lineTo x="21600" y="0"/>
                <wp:lineTo x="-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La Fédération Des Foyers-Clubs d’Alsac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36"/>
          <w:szCs w:val="36"/>
        </w:rPr>
        <w:t>Recrute :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 animateur enfance intercommunal H/F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ission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 charge de la mise en œuvre d’une politique enfance sur un territoire intercommunal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er et coordonner et animer des activités socio éducatives (Séjour de vacances, stages thématiques, activités de loisirs et de découvertes, actions culturelles, etc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tre l’émergence de projet et en assurer l’accompagnement et le suiv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er et animer les espaces de participation destinés aux acteurs locaux dans un objectif de Co-construction de politique enfance jeunes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édérer et accompagner les associations locales sur la question de l’enfance et de la jeunes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et encadrer des actions de formation en direction des animateurs du territoire (BAFA, stages thématiques,…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a gestion administrative et financière des différents dispositifs en direction de l’enfa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vailler en étroite collaboration et met en synergie les différents acteurs du territoire (ALSH, associations, animateur jeune…) </w:t>
      </w:r>
    </w:p>
    <w:p>
      <w:pPr>
        <w:pStyle w:val="Normal"/>
        <w:autoSpaceDE w:val="false"/>
        <w:ind w:left="1985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il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, adhésion et promotion des valeurs de l’éducation populaire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ériences au contact des publics enfants adolescents,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bonne connaissance de l’environnement institutionnel du secteur de l’enfance et de la jeunesse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bonne connaissance du secteur associatif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qualités relationnelles et un bon sens de l’organisation sont essentiels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ativité, autonomie et sens des responsabilités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té.</w:t>
      </w:r>
    </w:p>
    <w:p>
      <w:pPr>
        <w:pStyle w:val="Normal"/>
        <w:autoSpaceDE w:val="false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PJEPS / DEJEPS  ou équivalence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2"/>
          <w:szCs w:val="22"/>
        </w:rPr>
        <w:tab/>
        <w:t>Des expériences dans le domaine de l’animation jeunesse v</w:t>
      </w:r>
      <w:r>
        <w:rPr>
          <w:rFonts w:cs="Calibri" w:ascii="Calibri" w:hAnsi="Calibri"/>
          <w:bCs/>
          <w:sz w:val="22"/>
          <w:szCs w:val="22"/>
        </w:rPr>
        <w:t>ous seront demandée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plôme à l’animation volontaire serait un plus BAFA-D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émunération : selon profil et la grille de la Convention Collective de l’Animation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I à temps plein, modulé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>Prise de fonction : dernier trimestre</w:t>
      </w:r>
      <w:r>
        <w:rPr>
          <w:rFonts w:cs="Calibri" w:ascii="Calibri" w:hAnsi="Calibri"/>
          <w:sz w:val="22"/>
          <w:szCs w:val="22"/>
        </w:rPr>
        <w:t xml:space="preserve"> 2020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ermis B exigé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Secteur : Sierentz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69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dresser vos CV et lettres de motivations avant le 04 septembre 2020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ence de l’offre : Enfance CCPSIE 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édération des Foyers Clubs d’Alsace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. MENENDEZ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ab/>
        <w:t>4, rue des castors 68200 Mulhouse – 03.89.33.28.33</w:t>
        <w:tab/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dfc68@mouvement-rural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2" w:right="561" w:gutter="0" w:header="680" w:top="736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fc68@mouvement-rur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1:00Z</dcterms:created>
  <dc:creator>FDFC</dc:creator>
  <dc:description/>
  <dc:language>en-US</dc:language>
  <cp:lastModifiedBy>FDFC</cp:lastModifiedBy>
  <cp:lastPrinted>2016-12-12T14:32:00Z</cp:lastPrinted>
  <dcterms:modified xsi:type="dcterms:W3CDTF">2020-07-29T10:06:00Z</dcterms:modified>
  <cp:revision>4</cp:revision>
  <dc:subject/>
  <dc:title>CONVENTION</dc:title>
</cp:coreProperties>
</file>