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Le Centre Socioculturel CoRéal de Wittenheim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ecrut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Sa direction (H/F) des Accueil de Loisirs 3/13 ans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Juillet/Août 2013</w:t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Vos missions :</w:t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u w:val="single"/>
        </w:rPr>
        <w:t xml:space="preserve">Adjoint(e) à la direction de l’ALSH 3-13 ans de Juillet </w:t>
      </w:r>
      <w:r>
        <w:rPr>
          <w:highlight w:val="yellow"/>
          <w:u w:val="single"/>
        </w:rPr>
        <w:t>(08/07 au 02/08),</w:t>
      </w:r>
      <w:r>
        <w:rPr>
          <w:u w:val="single"/>
        </w:rPr>
        <w:t xml:space="preserve"> vous serez seul(e) directeur de l’ALSH d’Août </w:t>
      </w:r>
      <w:r>
        <w:rPr>
          <w:highlight w:val="yellow"/>
          <w:u w:val="single"/>
        </w:rPr>
        <w:t>(05/08 au 23/08)</w:t>
      </w:r>
      <w:r>
        <w:rPr>
          <w:u w:val="single"/>
        </w:rPr>
        <w:t xml:space="preserve">  </w:t>
      </w:r>
    </w:p>
    <w:p>
      <w:pPr>
        <w:pStyle w:val="Normal"/>
        <w:ind w:left="360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Elaboration et suivi du projet pédagogique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Elaboration des programmes d’activités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Encadrement d’équipe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uivi administratif, logistique et financier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Lien avec les parents, partenaire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Profil  et aptitudes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</w:rPr>
        <w:t>Maîtrise du cadre réglementaire des ALSH,</w:t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Cs/>
        </w:rPr>
        <w:t>Bonne connaissance du public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Capacité d’organisation, bonne réactivité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</w:rPr>
        <w:t>capacité à conduire les équipes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Maîtrise du suivi administratif, logistique et financier</w:t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Diplômes et expérience 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BAFD (au moins en cours) exigé, BPJEPS souhaité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Expérience réussie de direction exigée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ermis de conduire depuis + de 2 an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Disponibilité pour préparation à compter de Mai 2021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Conditions</w:t>
      </w:r>
      <w:r>
        <w:rPr/>
        <w:t xml:space="preserve"> : CEE à temps plein de 2 mois, rémunération de base : </w:t>
      </w:r>
      <w:r>
        <w:rPr>
          <w:highlight w:val="yellow"/>
        </w:rPr>
        <w:t>1550€ brut/mois</w:t>
      </w:r>
      <w:r>
        <w:rPr/>
        <w:t xml:space="preserve"> (selon CCN ALISFA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Nous vous remercions d’envoyer dés à présent votre candidature (lettre/ CV) à Natalina REIS DOS SANTOS, directrice des ASLH par mail  à </w:t>
      </w:r>
      <w:hyperlink r:id="rId2">
        <w:r>
          <w:rPr>
            <w:rStyle w:val="InternetLink"/>
          </w:rPr>
          <w:t>natalina.reisdossantos@csc-coreal.fr</w:t>
        </w:r>
      </w:hyperlink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ordinationjeunesse@csf-wittenheim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2T13:18:00Z</dcterms:created>
  <dc:creator>Patrick PELISSIER</dc:creator>
  <dc:description/>
  <cp:keywords/>
  <dc:language>en-US</dc:language>
  <cp:lastModifiedBy>Cathy AGNESE</cp:lastModifiedBy>
  <cp:lastPrinted>2008-06-24T12:28:00Z</cp:lastPrinted>
  <dcterms:modified xsi:type="dcterms:W3CDTF">2021-06-02T13:18:00Z</dcterms:modified>
  <cp:revision>2</cp:revision>
  <dc:subject/>
  <dc:title>Le Centre Social et Familial de Wittenheim</dc:title>
</cp:coreProperties>
</file>