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2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Fédération Départementale des Foyers-Clubs d’Alsa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rute 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(e) animateur (trice) Jeunesse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ission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struire et animer un projet d’animation en direction des adolescents (11/17 ans) 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ctivités culturelles, animations de rue, stages thématiques, sorties, soutient aux activités évènementiels en lien avec les acteurs locaux, séjours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rdonner les actions mises en place par l’équipe d’animation placée sous votre responsabilité. 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Développer des projets innovants, avec et/ou, en réponse aux besoins des habitants.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iser les publics et de construire les projets avec eux.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ruire des partenariats avec les associations locales et nos partenaires institutionnels.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voriser des actions avec les familles.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éer et animer les espaces de participation destinés aux jeunes et aux acteurs locaux dans un objectif de co-construction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Compétences requise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namisme, rigueur, forte capacité au travail d’équip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naissance des valeurs de l’éducation populair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s de l’autonomie, de l’organisation, de la communication et capacité d’adaptatio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fil 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plômes : BPJEPS minimum, DEJEPS ou équivalen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xpérience dans le domaine de l’animation jeunesse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mis B exigé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st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émunération : selon la grille de la Convention Collective de l’Animatio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DI à temps plein, modul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égion mulhousien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vail en soirée et same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Prise de fonction : rentrée 202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dresser vos CV et lettres de motivations 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DFC Alsac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alibri" w:ascii="Calibri" w:hAnsi="Calibri"/>
        </w:rPr>
        <w:t>Jose MENENDEZ - Directeur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 rue des castors - 68200 Mulhous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alibri" w:ascii="Calibri" w:hAnsi="Calibri"/>
        </w:rPr>
        <w:t xml:space="preserve">03.89.33.28.33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alibri" w:ascii="Calibri" w:hAnsi="Calibri"/>
        </w:rPr>
        <w:t>fdfc68@mouvement-rural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RSPECIAUX" w:hAnsi="CARSPECIAUX" w:cs="CARSPECIAUX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0:00Z</dcterms:created>
  <dc:creator>FDFC</dc:creator>
  <dc:description/>
  <dc:language>en-US</dc:language>
  <cp:lastModifiedBy>Jocelyne Corneille</cp:lastModifiedBy>
  <cp:lastPrinted>2020-10-06T10:10:00Z</cp:lastPrinted>
  <dcterms:modified xsi:type="dcterms:W3CDTF">2021-07-05T11:10:00Z</dcterms:modified>
  <cp:revision>2</cp:revision>
  <dc:subject/>
  <dc:title>CONVENTION</dc:title>
</cp:coreProperties>
</file>