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89"/>
      </w:tblGrid>
      <w:tr>
        <w:trPr/>
        <w:tc>
          <w:tcPr>
            <w:tcW w:w="151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</w:rPr>
              <w:drawing>
                <wp:inline distT="0" distB="0" distL="0" distR="0">
                  <wp:extent cx="88773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’association Au fil de la Vie, gérant 9 établissements et services médico-sociaux dans le secteur Thur-Doller recrute pour</w:t>
            </w:r>
            <w:r>
              <w:rPr>
                <w:rFonts w:cs="Calibri" w:ascii="Calibri" w:hAnsi="Calibri"/>
                <w:b/>
                <w:i/>
              </w:rPr>
              <w:t xml:space="preserve"> le service au fil des loisirs (68) 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1 ANIMATEUR COORDINATEUR (F/H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En CDD – temps plei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oste à pourvoir du 1</w:t>
      </w:r>
      <w:r>
        <w:rPr>
          <w:rFonts w:cs="Calibri" w:ascii="Calibri" w:hAnsi="Calibri"/>
          <w:b/>
          <w:sz w:val="32"/>
          <w:szCs w:val="28"/>
          <w:vertAlign w:val="superscript"/>
        </w:rPr>
        <w:t>er</w:t>
      </w:r>
      <w:r>
        <w:rPr>
          <w:rFonts w:cs="Calibri" w:ascii="Calibri" w:hAnsi="Calibri"/>
          <w:b/>
          <w:sz w:val="32"/>
          <w:szCs w:val="28"/>
        </w:rPr>
        <w:t xml:space="preserve"> septembre 2022 au 31 août 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20"/>
          <w:u w:val="single"/>
        </w:rPr>
      </w:pPr>
      <w:r>
        <w:rPr>
          <w:rFonts w:cs="Calibri" w:ascii="Calibri" w:hAnsi="Calibri"/>
          <w:b/>
          <w:sz w:val="32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Missions 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L’Association au Fil de la Vie participe à la démarche d’inclusion d’enfants et adultes en situation de handicap vers le milieu dit ordinaire. A cet effet, elle est à l’initiative d’un projet visant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à proposer des temps d’accompagnement des enfants lorsqu’ils sont inscrits dans des structures de droit commun de type accueil de loisirs, centre social, MJC, et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à coordonner et animer les activités de l’association LE SOLEIL DU RANGEN, association parrainée par AU FIL DE LA VI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nimer des activités temps libres du service AU FIL DES LOISIR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à développer des formations qualifiantes pour des animateurs/trices permettant de mieux appréhender les handicaps et les prises en charge associé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n référence au projet associatif et sous la responsabilité du directeur-adjoint, l’animateur coordinateur se verra confier les missions suivantes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nim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encadrement de séjours et d’activité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Participer à des séquences d’animation mis en place dans le cadre des activités temps libr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accompagnement d’enfants en situation de handicap dans des structures du milieu dit ordinaires (périscolaires, extrascolaires, temps de repas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animation d’activités pour les adhérents du Soleil du Rangen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Coordin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élaboration du référentiel de formation destinée à qualifier des animateurs/trices travaillant dans le champ de l’éducation populai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articiper à l’organisation de cette form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Evaluer la plus-value de celle-ci en vue d’ajuster les contenus au regard des retours faits par les stagiaires, les personnes accompagnées et les famill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rofil professionnel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BPJEPS souhaité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ne expérience dans le secteur du handicap serait souhait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ompétences en animation socioculturel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Rigueur et sens de l’organis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apacité d’initiati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Sens de l’observation et écoute active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0"/>
        </w:rPr>
        <w:t>Gout du travail en équipe et en résea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tilisation courante des outils informatiques et numériqu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Conditions 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DD à temps plein (1/9/2022 au 31/08/2023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alaire en fonction de la reprise d’ancienneté CCN66 : 1657 € bruts mensuels minimu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te à pourvoir le 1</w:t>
      </w:r>
      <w:r>
        <w:rPr>
          <w:rFonts w:cs="Calibri" w:ascii="Calibri" w:hAnsi="Calibri"/>
          <w:b/>
          <w:sz w:val="22"/>
          <w:szCs w:val="22"/>
          <w:highlight w:val="yellow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SEPTEMBRE 202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Merci d’adresser votre candidature (lettre de motivation + CV) </w:t>
      </w:r>
      <w:r>
        <w:rPr>
          <w:rFonts w:cs="Calibri" w:ascii="Calibri" w:hAnsi="Calibri"/>
          <w:b/>
          <w:sz w:val="22"/>
          <w:szCs w:val="22"/>
          <w:u w:val="single"/>
        </w:rPr>
        <w:t>avant le 12/08/2022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ma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recrutement@aufildelavie.f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par courrier 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à l’attention de Monsieur Michaël NAPOLI, directeur général de l’association Au fil de la V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 rue du Commando de Cluny - 68800 THANN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Comic Sans MS" w:hAnsi="Comic Sans MS" w:cs="Comic Sans M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Comic Sans MS" w:hAnsi="Comic Sans MS" w:eastAsia="Times New Roman" w:cs="Comic Sans MS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tement@aufildelavi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3:00Z</dcterms:created>
  <dc:creator>IME</dc:creator>
  <dc:description/>
  <cp:keywords/>
  <dc:language>en-US</dc:language>
  <cp:lastModifiedBy>NAPOLI Michaël</cp:lastModifiedBy>
  <cp:lastPrinted>2021-12-01T13:59:00Z</cp:lastPrinted>
  <dcterms:modified xsi:type="dcterms:W3CDTF">2022-07-25T09:02:00Z</dcterms:modified>
  <cp:revision>24</cp:revision>
  <dc:subject/>
  <dc:title>L’association AU FIL DE LA VIE, gérant 4 établissements médico-sociaux dans le secteur Thur-Doller recrute pour  la Maison Emilie (FAS, FAM, FAT) de Malmerspach :</dc:title>
</cp:coreProperties>
</file>